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com fundamentos no art. 935 do Cód. Proc. Civil, notificou verbalmente perante as testemunhas A (qualificação e residência) e B (qualificação e residência), o Suplicado (qualificação e residência), proprietário da obra que está sendo feita na rua .... para não continuar com a mesma, em virtude dos perigos que sua construção ofereceu ao prédio contíguo do Suplicante (ou, se forem outros, descrever os motivos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vem, no prazo legal, requerer a V. Exª a ratificação do referido embargo extrajudicial, dando-se ciência ao Suplicado, para que possa produzir os seus devid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 medida a que se refere o presente deverá ser requerida dentro do prazo de três dias, da data do embargo verbal, e poderá ser feita, também, ao construtor da obra, na ausência do propriet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o proprietário ou o construtor nio obedecer, o interessado terá que propor contra os mesmos a ação de Nunciação de obra nova (art. 936, Cód. Proc. Civ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1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